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ome Cognitive Attainments of Infanc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160"/>
        <w:gridCol w:w="1980"/>
      </w:tblGrid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ypical Adaptive Behavi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hysical Reas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m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tegoriz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- 1 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born refle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ration using limited motor skills, such as head turning and suc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ze and shape constanc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itation of adult facial expressions and gestur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ration using more advance motor skills, such as kicking, reaching, and grasp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mited anticipation of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eness of object perman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eness of object solidity and certain effects of gravity and object collision (physical causali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4:00Z</dcterms:created>
  <dc:creator>David Thorne</dc:creator>
  <dc:description/>
  <dc:language>en-US</dc:language>
  <cp:lastModifiedBy>David Thorne</cp:lastModifiedBy>
  <dcterms:modified xsi:type="dcterms:W3CDTF">2005-05-10T17:36:00Z</dcterms:modified>
  <cp:revision>2</cp:revision>
  <dc:subject/>
  <dc:title>Some Cognitive Attainments of Infancy</dc:title>
</cp:coreProperties>
</file>