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otional Expressive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otional Understan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rth – 6 Month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gns of almost all basic emotions are pres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al Sm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ugh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ressions of happiness are greater when interacting with familiar peop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pacity to match the feeling tone of the caregiver in face-to-face communication is presen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12 Month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ger and fear incre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anger Anxi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caregiver as a secure ba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detect the meaning of others’ emotional sign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 Year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f-conscious emotions app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ciate that others’ emotions will differ from one’s ow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ulary increases and it is easier to talk about emo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standing appea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6 Year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begin to regulate emo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 causes and consequ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11 Year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otional self-regu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 that people can have mixed feelings about t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 that a person’s expressions may not show how they truly fe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Emotional Development (Birth-11 years old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16:00Z</dcterms:created>
  <dc:creator>April Lindquist</dc:creator>
  <dc:description/>
  <dc:language>en-US</dc:language>
  <cp:lastModifiedBy>David Thorne</cp:lastModifiedBy>
  <dcterms:modified xsi:type="dcterms:W3CDTF">2005-05-10T17:41:00Z</dcterms:modified>
  <cp:revision>3</cp:revision>
  <dc:subject/>
  <dc:title>Age</dc:title>
</cp:coreProperties>
</file>