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fant Scenarios (Birth-1 year old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ohn’s grandma is taking care of her newborn grandson. She is having a difficult time knowing how much John needs to eat each day. It has been a long time since she has had a baby. Where should she go for help? How much should she feed him?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am taking care of my cousin’s son Steven. He is five months old and doesn’t move too much. I thought that my other children were sitting alone and crawling at this age. What are some of the gross &amp; fine motor development (movements) that I should expect Steven to start doing? At what 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49:00Z</dcterms:created>
  <dc:creator>David Thorne</dc:creator>
  <dc:description/>
  <dc:language>en-US</dc:language>
  <cp:lastModifiedBy>David Thorne</cp:lastModifiedBy>
  <dcterms:modified xsi:type="dcterms:W3CDTF">2005-05-10T17:50:00Z</dcterms:modified>
  <cp:revision>1</cp:revision>
  <dc:subject/>
  <dc:title>Infant Scenarios (Birth-1 year old):</dc:title>
</cp:coreProperties>
</file>