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ddler Scenarios (1-3 years old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don’t know what to do any more. I have been taking care of my niece Patty. She is biting my other children. Is this normal? How can I get her to stop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0:00Z</dcterms:created>
  <dc:creator>David Thorne</dc:creator>
  <dc:description/>
  <dc:language>en-US</dc:language>
  <cp:lastModifiedBy>David Thorne</cp:lastModifiedBy>
  <dcterms:modified xsi:type="dcterms:W3CDTF">2005-05-10T17:51:00Z</dcterms:modified>
  <cp:revision>1</cp:revision>
  <dc:subject/>
  <dc:title>Toddler Scenarios (1-3 years old):</dc:title>
</cp:coreProperties>
</file>