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MODELLO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BIET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assare dal linguaggio comune al linguaggio specifico , comprendendo ed usando un lessico adeguato al contesto.</w:t>
      </w:r>
    </w:p>
    <w:p>
      <w:pPr>
        <w:pStyle w:val="Normal"/>
        <w:numPr>
          <w:ilvl w:val="0"/>
          <w:numId w:val="4"/>
        </w:numPr>
        <w:rPr/>
      </w:pPr>
      <w:r>
        <w:rPr/>
        <w:t>Produrre congetture relative all’interpretazione e spiegazione di osservazioni effettuate in diversi contesti.</w:t>
      </w:r>
    </w:p>
    <w:p>
      <w:pPr>
        <w:pStyle w:val="Normal"/>
        <w:numPr>
          <w:ilvl w:val="0"/>
          <w:numId w:val="4"/>
        </w:numPr>
        <w:rPr/>
      </w:pPr>
      <w:r>
        <w:rPr/>
        <w:t>Analizzare criticamente le proprie congetture, comprendendo la necessità di verificarle in casi particolari e di argomentarle in modo adeguato</w:t>
      </w:r>
    </w:p>
    <w:p>
      <w:pPr>
        <w:pStyle w:val="Normal"/>
        <w:numPr>
          <w:ilvl w:val="0"/>
          <w:numId w:val="4"/>
        </w:numPr>
        <w:rPr/>
      </w:pPr>
      <w:r>
        <w:rPr/>
        <w:t>Esprimere in modo corretto verbalmente i ragionamenti e le argomentazioni.</w:t>
      </w:r>
    </w:p>
    <w:p>
      <w:pPr>
        <w:pStyle w:val="Normal"/>
        <w:numPr>
          <w:ilvl w:val="0"/>
          <w:numId w:val="4"/>
        </w:numPr>
        <w:rPr/>
      </w:pPr>
      <w:r>
        <w:rPr/>
        <w:t>Riconoscere gli errori e la necessità di superarli posi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MBITO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nni di 1^ Media dell’Istituto Comprensivo “G.Padalino “ di Fano ( PU) nell’a.s.2003/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REQUISITI TEORICI E SPERIMENT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sono necessari prerequisiti</w:t>
      </w:r>
    </w:p>
    <w:p>
      <w:pPr>
        <w:pStyle w:val="Heading1"/>
        <w:rPr/>
      </w:pPr>
      <w:r>
        <w:rPr/>
        <w:t>MATER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^ Attività : barattoli  usati  di  bibite  riempiti  ciascuno con materiali vari ( sabbia, acqua , pezzetti di vetro, monete ecc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 Attività : bicchieri di the   autoriscaldanti ( caldo – caldo) , taglierino, beker, termome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RIZIONE DELLA 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^ Attività : lavoro individuale . A ciascun alunno  vengono consegnati i barattoli precedentemente riempiti e chiusi ermeticamente . PROBLEM SOLVING  “ </w:t>
      </w:r>
      <w:r>
        <w:rPr>
          <w:i/>
        </w:rPr>
        <w:t>Cosa contengono i barattoli che l’insegnante ti consegna ? Con il comportamento da “ detective” prova a indovinare cosa contengono attraverso le sensazioni provate “.</w:t>
      </w:r>
    </w:p>
    <w:p>
      <w:pPr>
        <w:pStyle w:val="Normal"/>
        <w:rPr/>
      </w:pPr>
      <w:r>
        <w:rPr/>
        <w:t>Ciascun alunno nel proprio quaderno compilerà una tabella registrando per ogni barattolo le sue impressioni 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665"/>
      </w:tblGrid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ATTOL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CRIZIONE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Nestea con tapp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Coca Col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Neste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Fanta con isolant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Birr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Fant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Lipto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^ Attività : lavoro a gruppo</w:t>
      </w:r>
    </w:p>
    <w:p>
      <w:pPr>
        <w:pStyle w:val="Normal"/>
        <w:rPr>
          <w:i/>
          <w:i/>
        </w:rPr>
      </w:pPr>
      <w:r>
        <w:rPr>
          <w:i/>
        </w:rPr>
        <w:t>Come funzionano i bicchieri di the autoriscaldanti ?</w:t>
      </w:r>
    </w:p>
    <w:p>
      <w:pPr>
        <w:pStyle w:val="Normal"/>
        <w:rPr>
          <w:i/>
          <w:i/>
        </w:rPr>
      </w:pPr>
      <w:r>
        <w:rPr>
          <w:i/>
        </w:rPr>
        <w:t>Disegna un modello delle parti interne di tale bicchiere senza aprirlo ?</w:t>
      </w:r>
    </w:p>
    <w:p>
      <w:pPr>
        <w:pStyle w:val="Normal"/>
        <w:rPr/>
      </w:pPr>
      <w:r>
        <w:rPr/>
        <w:t>L’insegnante distribuisce a ciascun gruppo un bicchiere di the autoriscaldante dopo aver tolto dalla confezione ( sotto avvertenze e modalità d’uso ) il disegno che ne riproduce il contenu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gazzi analizzano il barattolo ricevuto , leggono l’etichetta, seguono le istruzioni per ottenere la bevanda calda , dividono fra loro la bevanda e assaggiano il the. Disegnano  poi su foglio A4 il proprio modello dopo averne discusso con gli altri membri del proprio gr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gli con i disegni vengono esposti  sulla lavagna e ciascun gruppo argomenta sul proprio modell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I SPERIME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tolo di esempio riportiamo una tabella compilata e alcuni disegni di  modelli  sui barattoli di the autoriscaldan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E E VALUTAZIONE DEI RISULT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^ Attività :  Non tutti i ragazzi sono sicuri sul contenuto dei barattoli: alcune soluzioni sono prevalenti ; si propone di risolvere il problema allestendo  esperimenti . I ragazzi  usano in modo significativo i termini  : MODELLO;  SENSAZIONI ; IPOT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^ Attività : l’insegnante procede alla verifica diretta :  </w:t>
      </w:r>
    </w:p>
    <w:p>
      <w:pPr>
        <w:pStyle w:val="Normal"/>
        <w:numPr>
          <w:ilvl w:val="0"/>
          <w:numId w:val="3"/>
        </w:numPr>
        <w:rPr/>
      </w:pPr>
      <w:r>
        <w:rPr/>
        <w:t>taglia con il taglierino  il fondo del bicchiere</w:t>
      </w:r>
    </w:p>
    <w:p>
      <w:pPr>
        <w:pStyle w:val="Normal"/>
        <w:numPr>
          <w:ilvl w:val="0"/>
          <w:numId w:val="2"/>
        </w:numPr>
        <w:rPr/>
      </w:pPr>
      <w:r>
        <w:rPr/>
        <w:t>toglie l’acqua che pone in  un beker,;</w:t>
      </w:r>
    </w:p>
    <w:p>
      <w:pPr>
        <w:pStyle w:val="Normal"/>
        <w:numPr>
          <w:ilvl w:val="0"/>
          <w:numId w:val="2"/>
        </w:numPr>
        <w:rPr/>
      </w:pPr>
      <w:r>
        <w:rPr/>
        <w:t>Asciuga il comparto e fa osservare la membrana di alluminio;</w:t>
      </w:r>
    </w:p>
    <w:p>
      <w:pPr>
        <w:pStyle w:val="Normal"/>
        <w:numPr>
          <w:ilvl w:val="0"/>
          <w:numId w:val="2"/>
        </w:numPr>
        <w:rPr/>
      </w:pPr>
      <w:r>
        <w:rPr/>
        <w:t>lacera la membrana di alluminio e osserva la camicia esterna che contiene la polvere di cloruro di calcio;</w:t>
      </w:r>
    </w:p>
    <w:p>
      <w:pPr>
        <w:pStyle w:val="Normal"/>
        <w:numPr>
          <w:ilvl w:val="0"/>
          <w:numId w:val="2"/>
        </w:numPr>
        <w:rPr/>
      </w:pPr>
      <w:r>
        <w:rPr/>
        <w:t>trasferisce la polvere nell’altro beker nel quale versa l’acqua e inserisce il termometro ;</w:t>
      </w:r>
    </w:p>
    <w:p>
      <w:pPr>
        <w:pStyle w:val="Normal"/>
        <w:numPr>
          <w:ilvl w:val="0"/>
          <w:numId w:val="2"/>
        </w:numPr>
        <w:rPr/>
      </w:pPr>
      <w:r>
        <w:rPr/>
        <w:t>fa osservare l’innalzamento veloce della temperatura  che raggiunge i 10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gazzi disegnano   il modello dopo l’accertamento finale.</w:t>
      </w:r>
    </w:p>
    <w:p>
      <w:pPr>
        <w:pStyle w:val="Normal"/>
        <w:rPr/>
      </w:pPr>
      <w:r>
        <w:rPr/>
        <w:t>Verbalizzazione relativa al funzionamento del bicchiere di the autoriscaldante</w:t>
      </w:r>
    </w:p>
    <w:p>
      <w:pPr>
        <w:pStyle w:val="Normal"/>
        <w:rPr/>
      </w:pPr>
      <w:r>
        <w:rPr/>
        <w:t>Osservazioni conclusive : Le ipotesi fornite dalla maggioranza dei gruppi non sono corrette: alcune sono molto lontane dalla realtà, altre invece si avvicinano di più.</w:t>
      </w:r>
    </w:p>
    <w:p>
      <w:pPr>
        <w:pStyle w:val="Normal"/>
        <w:rPr/>
      </w:pPr>
      <w:r>
        <w:rPr/>
        <w:t>Per essere certi della validità di una ipotesi occorre “ verificarla” cioè dimostrare che essa è valida; nel nostro caso abbiamo potuto fare un accertamento diret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STENSIONE DELL’ESPERI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attività svolte  sono state introduttive al lavoro successivamente svolto sul “ modello particellare della materia “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1:13:00Z</dcterms:created>
  <dc:creator>b</dc:creator>
  <dc:description/>
  <dc:language>en-US</dc:language>
  <cp:lastModifiedBy>b</cp:lastModifiedBy>
  <cp:lastPrinted>2004-04-26T23:11:00Z</cp:lastPrinted>
  <dcterms:modified xsi:type="dcterms:W3CDTF">2004-04-26T21:13:00Z</dcterms:modified>
  <cp:revision>2</cp:revision>
  <dc:subject/>
  <dc:title>                  </dc:title>
</cp:coreProperties>
</file>