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ETENCIA EN COMUNICACIÓN LINGÜÍSTIC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competencia se refiere a la utilización del lenguaje como instrumento de comunicación oral y escrita, de representación, interpretación y comprensión de la realidad, de construcción y comunicación del conocimiento y de organización y autorregulación del pensamiento, las emociones y la conduc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mpetencia supone la capacidad d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xpresar pensamientos, emociones, vivencias y opiniones, dialogar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ormarse un juicio crítico y ético, generar ideas, adoptar decision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tructurar el conocimiento, tener un discurso y acciones coherente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sfrutar escuchando, leyendo o expresándose de forma oral y escrit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lo contribuye al desarrollo de la autoestima y de la confianza en sí m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se y conversar como medio para establecer vínculos y relaciones constructivas, en definitiva para relacionarse con el entorno, acercarse a nuevas culturas, conocerlas y respetarl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a competencia necesaria para revolver conflictos y convivi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lenguaje, como herramienta de comprensión y representación de la realidad, debe ser instrumento para la igualdad, la construcción de relaciones iguales entre hombres y mujeres, la eliminación de estereotipos y expresiones sexist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char, exponer y dialogar implica ser consciente de los principales tipos de interacción verbal, expresar y comprender mensajes adaptados al contexto o situaciones en las que se intercambi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 y escribir permiten y refuerzan las habilidades para buscar, recopilar y procesar información, y comprenderla y componerla en distintos contextos y con diferentes fin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ectura facilita la interpretación y comprensión del código de la lengua escrita y es, además, fuente de place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y saber comunicar requieren una acción reflexiva sobre el funcionamiento del lenguaje y sus normas de uso, la aplicación efectiva de las reglas de funcionamiento del sistema de la lengua y de las estrategias necesarias para interactuar lingüísticamente de una manera adecu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o conlleva tener conciencia de las convenciones sociales, de los valores y aspectos culturales y de la versatilidad del lenguaje en función del contexto y la intención comunicativa, capacidad empática, tener en cuenta otras opiniones, con sensibilidad y espíritu crítico. Expresar adecuadamente  las propias ideas y emociones, y de aceptar y realizar críticas con espíritu construc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síntesis, </w:t>
      </w:r>
      <w:r>
        <w:rPr>
          <w:rFonts w:cs="Arial" w:ascii="Arial" w:hAnsi="Arial"/>
          <w:color w:val="FF0000"/>
          <w:sz w:val="22"/>
          <w:szCs w:val="22"/>
        </w:rPr>
        <w:t>el desarrollo de la competencia lingüística al final de la educación obligatoria comporta el dominio de la lengua oral y escrita en múltiples contextos, y el uso funcional de, al menos, una lengua extranj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  <w:sz w:val="1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25:00Z</dcterms:created>
  <dc:creator>Administrador</dc:creator>
  <dc:description/>
  <dc:language>en-US</dc:language>
  <cp:lastModifiedBy>Maribel</cp:lastModifiedBy>
  <dcterms:modified xsi:type="dcterms:W3CDTF">2010-10-23T19:31:00Z</dcterms:modified>
  <cp:revision>4</cp:revision>
  <dc:subject/>
  <dc:title>Objetivos</dc:title>
</cp:coreProperties>
</file>