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94949"/>
        </w:rPr>
      </w:pPr>
      <w:r>
        <w:rPr>
          <w:rFonts w:cs="Arial" w:ascii="Arial" w:hAnsi="Arial"/>
          <w:b/>
          <w:color w:val="494949"/>
        </w:rPr>
        <w:t>DINÁMICA DE COMUNICACION GRUPAL</w:t>
      </w:r>
    </w:p>
    <w:p>
      <w:pPr>
        <w:pStyle w:val="Normal"/>
        <w:rPr>
          <w:rFonts w:ascii="Arial" w:hAnsi="Arial" w:cs="Arial"/>
          <w:color w:val="494949"/>
        </w:rPr>
      </w:pPr>
      <w:r>
        <w:rPr>
          <w:rFonts w:cs="Arial" w:ascii="Arial" w:hAnsi="Arial"/>
          <w:b/>
          <w:color w:val="494949"/>
        </w:rPr>
        <w:br/>
        <w:t>OBJETIVOS:</w:t>
      </w:r>
      <w:r>
        <w:rPr>
          <w:rFonts w:cs="Arial" w:ascii="Arial" w:hAnsi="Arial"/>
          <w:color w:val="494949"/>
        </w:rPr>
        <w:t xml:space="preserve"> analizar la comunicación-motivación en grupo porque dentro de cada grupo hay formas de rechazo o aceptación.</w:t>
        <w:br/>
      </w:r>
      <w:r>
        <w:rPr>
          <w:rFonts w:cs="Arial" w:ascii="Arial" w:hAnsi="Arial"/>
          <w:b/>
          <w:color w:val="494949"/>
        </w:rPr>
        <w:t xml:space="preserve">LUGAR: </w:t>
      </w:r>
      <w:r>
        <w:rPr>
          <w:rFonts w:cs="Arial" w:ascii="Arial" w:hAnsi="Arial"/>
          <w:color w:val="494949"/>
        </w:rPr>
        <w:t>salón o campo abierto</w:t>
      </w:r>
    </w:p>
    <w:p>
      <w:pPr>
        <w:pStyle w:val="Normal"/>
        <w:rPr>
          <w:rFonts w:ascii="Arial" w:hAnsi="Arial" w:cs="Arial"/>
          <w:color w:val="494949"/>
        </w:rPr>
      </w:pPr>
      <w:r>
        <w:rPr>
          <w:rFonts w:cs="Arial" w:ascii="Arial" w:hAnsi="Arial"/>
          <w:b/>
          <w:color w:val="494949"/>
        </w:rPr>
        <w:t>REFLEXIÓN PERSONAL:</w:t>
      </w:r>
      <w:r>
        <w:rPr>
          <w:rFonts w:cs="Arial" w:ascii="Arial" w:hAnsi="Arial"/>
          <w:color w:val="494949"/>
        </w:rPr>
        <w:br/>
        <w:t>1- cuando entro de nuevo a un grupo me siento?</w:t>
        <w:br/>
        <w:t>2 cuando el grupo empieza a trabajar yo ?</w:t>
        <w:br/>
        <w:t>3 cuando otras personas me conocen por primera vez ellas?</w:t>
        <w:br/>
        <w:t>4 cuando estoy en un nuevo grupo solo me siento bien si?</w:t>
        <w:br/>
        <w:t>5 cuando la gente guarda silencio yo?</w:t>
        <w:br/>
        <w:t>6-Cuando alguno habla mucho yo?</w:t>
        <w:br/>
        <w:t>7- en un grupo siento temores de?</w:t>
        <w:br/>
        <w:t>8-Cuando alguien me ataca yo?</w:t>
        <w:br/>
        <w:t>9-Me siento herido mas fácilmente cuando?</w:t>
        <w:br/>
        <w:t>10- aquellos que me conocen bien piensan que yo?</w:t>
        <w:br/>
        <w:t>11- me siento solo en un grupo cuando?</w:t>
        <w:br/>
        <w:t>12- solo confío en aquellos que?</w:t>
        <w:br/>
        <w:t>13-La gente me quiere cuando?</w:t>
        <w:br/>
        <w:t>14- mi gran fuerza personal es?</w:t>
        <w:br/>
        <w:t>15- yo soy?</w:t>
        <w:br/>
        <w:t>16-Estoy triste cuando?</w:t>
        <w:br/>
        <w:t>17-Me siento ansioso cuando?</w:t>
      </w:r>
    </w:p>
    <w:p>
      <w:pPr>
        <w:pStyle w:val="Normal"/>
        <w:rPr/>
      </w:pPr>
      <w:r>
        <w:rPr>
          <w:rFonts w:cs="Arial" w:ascii="Arial" w:hAnsi="Arial"/>
          <w:color w:val="494949"/>
        </w:rPr>
        <w:br/>
      </w:r>
      <w:r>
        <w:rPr>
          <w:rFonts w:cs="Arial" w:ascii="Arial" w:hAnsi="Arial"/>
          <w:b/>
          <w:color w:val="494949"/>
        </w:rPr>
        <w:t>Reflexión grupal,</w:t>
      </w:r>
      <w:r>
        <w:rPr>
          <w:rFonts w:cs="Arial" w:ascii="Arial" w:hAnsi="Arial"/>
          <w:color w:val="494949"/>
        </w:rPr>
        <w:t xml:space="preserve"> intercambio de datos.</w:t>
      </w:r>
    </w:p>
    <w:p>
      <w:pPr>
        <w:pStyle w:val="Normal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Normal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56:00Z</dcterms:created>
  <dc:creator>Mavi</dc:creator>
  <dc:description/>
  <cp:keywords/>
  <dc:language>en-US</dc:language>
  <cp:lastModifiedBy>WinuE</cp:lastModifiedBy>
  <dcterms:modified xsi:type="dcterms:W3CDTF">2009-05-17T08:56:00Z</dcterms:modified>
  <cp:revision>2</cp:revision>
  <dc:subject/>
  <dc:title>DINÁMICA DE COMUNICACION GRUPAL</dc:title>
</cp:coreProperties>
</file>