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Arial"/>
          <w:b/>
          <w:b/>
          <w:bCs/>
          <w:sz w:val="52"/>
          <w:szCs w:val="52"/>
        </w:rPr>
      </w:pPr>
      <w:r>
        <w:rPr>
          <w:rFonts w:cs="Arial" w:ascii="Verdana" w:hAnsi="Verdana"/>
          <w:b/>
          <w:bCs/>
          <w:sz w:val="52"/>
          <w:szCs w:val="52"/>
        </w:rPr>
        <w:t>Area motoria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rFonts w:cs="Arial" w:ascii="Verdana" w:hAnsi="Verdana"/>
          <w:b/>
          <w:bCs/>
        </w:rPr>
        <w:t xml:space="preserve">Progetto: </w:t>
      </w:r>
      <w:r>
        <w:rPr>
          <w:rFonts w:cs="Arial" w:ascii="Verdana" w:hAnsi="Verdana"/>
          <w:b/>
          <w:bCs/>
          <w:i/>
        </w:rPr>
        <w:t>“ A scuola di sport”</w:t>
      </w:r>
      <w:r>
        <w:rPr>
          <w:i/>
        </w:rPr>
        <w:t xml:space="preserve"> </w:t>
      </w:r>
      <w:r>
        <w:rPr>
          <w:rFonts w:cs="Arial" w:ascii="Verdana" w:hAnsi="Verdana"/>
          <w:bCs/>
          <w:i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er la scuola Primaria (3^/4^/5^classe)</w:t>
      </w:r>
      <w:r>
        <w:rPr>
          <w:rFonts w:cs="Arial" w:ascii="Verdana" w:hAnsi="Verdana"/>
          <w:bCs/>
        </w:rPr>
        <w:t xml:space="preserve">   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Responsabili del proget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rof. Giuseppe </w:t>
      </w:r>
      <w:r>
        <w:rPr>
          <w:rFonts w:cs="Verdana" w:ascii="Verdana" w:hAnsi="Verdana"/>
          <w:sz w:val="20"/>
          <w:szCs w:val="20"/>
        </w:rPr>
        <w:t xml:space="preserve">MONTALCINO - Prof.ssa Mimma Stella PARINI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48435" cy="124777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l progetto che si propone ha lo scopo d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un esempio concreto di proposte educative che valorizzi la motricità come elemento essenziale per lo sviluppo integrale della person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vorire lo sviluppo delle capacità motorie dei piccoli alliev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enire l’insorgenza di patologie causate da carenze di movimen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re alla legalità attraverso il rispetto delle regole, emarginando l’insorgenza di aggressività e di bullismo, favorendo così l’integrazione etnica e della diversità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uovere lo spitrito di sana competizione, di equilibrio psichico ed emotiv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vorire lo sviluppo attraverso il “gioco”, inteso nel senso più amèpio, sia individuale che di gruppo,la padronanza dei movimenti, la maestria motoria, la sicurezza di sé, la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à social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</w:rPr>
        <w:t>PROGETTO: “</w:t>
      </w:r>
      <w:r>
        <w:rPr>
          <w:rFonts w:cs="Verdana" w:ascii="Verdana" w:hAnsi="Verdana"/>
          <w:b/>
          <w:i/>
        </w:rPr>
        <w:t>UNITI PER LO SPORT”</w:t>
      </w:r>
      <w:r>
        <w:rPr>
          <w:rFonts w:cs="Verdana" w:ascii="Verdana" w:hAnsi="Verdana"/>
          <w:i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28140" cy="81788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0"/>
          <w:szCs w:val="20"/>
        </w:rPr>
        <w:t>per la scuola Primaria ( 1^/2^ class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onsabile del progetto Ins. Sig.ra Caterina GEREMICCA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ha lo scopo di far divertire i bambini, facendogli recuperare l’opportunità di fare  dello sport in funzione di una crescita armon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che si propone ha lo scopo di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luppare la più ampia base motoria attraverso l’arricchimento del repertorio di schemi motor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luppare le capacità coordinativ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endere attività motorie generali e specifiche, acquisire capacità espressive relazional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utare a vivere in maniera gratificante l’esperienza del gioc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molare una motricità globale adeguata alla situazione di gioco propost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Accrescere la capacità di attuare una valida strategia motoria nel corso di attività collettive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1:00Z</dcterms:created>
  <dc:creator>Rizzo</dc:creator>
  <dc:description/>
  <cp:keywords/>
  <dc:language>en-US</dc:language>
  <cp:lastModifiedBy>Rizzo</cp:lastModifiedBy>
  <dcterms:modified xsi:type="dcterms:W3CDTF">2009-03-10T01:02:00Z</dcterms:modified>
  <cp:revision>1</cp:revision>
  <dc:subject/>
  <dc:title>Area motoria</dc:title>
</cp:coreProperties>
</file>