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 de pratique</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numPr>
          <w:ilvl w:val="0"/>
          <w:numId w:val="1"/>
        </w:numPr>
        <w:rPr/>
      </w:pPr>
      <w:r>
        <w:rPr/>
        <w:t>Un jeune de 10 ans fréquente le service de garde de son école où vous travaillez. Ce jeune est placé en famille d’accueil car ses parents ont trouvé la mort dans un accident de voiture alors qu’il avait 6 ans. Depuis 4 ans, il vit de famille d’accueil en famille d’accueil. Les raisons de ces nombreux changements s’expliquent entre autres par l’arrêt des services dispensés par une famille, un départ d’une seconde famille en raison d’une incompatibilité avec la responsable et ensuite par une promesse non tenue par ses oncle et tante de le prendre en charge. Au bout de 6 mois, le couple n’en voulait plus car selon eux il était trop méfiant et il refusait d’établir un contact affectif avec eux. Retour en famille d’accueil et il arrive chez vous (au service de garde). Voilà que la famille d’accueil le place de 6hres du matin à 18hres au service de garde et qu’après souper, il doit rester dehors jusqu’à 21hres. Les fins de semaine, il couche chez des amis. QUE FAITES-VOUS? SE RÉFÈRE À QUEL ARTICLE?</w:t>
      </w:r>
    </w:p>
    <w:p>
      <w:pPr>
        <w:pStyle w:val="Normal"/>
        <w:rPr/>
      </w:pPr>
      <w:r>
        <w:rPr/>
      </w:r>
    </w:p>
    <w:p>
      <w:pPr>
        <w:pStyle w:val="Normal"/>
        <w:rPr/>
      </w:pPr>
      <w:r>
        <w:rPr/>
      </w:r>
    </w:p>
    <w:p>
      <w:pPr>
        <w:pStyle w:val="Normal"/>
        <w:rPr/>
      </w:pPr>
      <w:r>
        <w:rPr/>
      </w:r>
    </w:p>
    <w:p>
      <w:pPr>
        <w:pStyle w:val="Normal"/>
        <w:numPr>
          <w:ilvl w:val="0"/>
          <w:numId w:val="1"/>
        </w:numPr>
        <w:rPr/>
      </w:pPr>
      <w:r>
        <w:rPr/>
        <w:t>Vous travaillez en milieu de garde scolaire avec des enfants de 6-12 ans. Vous notez qu’un enfant de 7 ans ne parle pas beaucoup pour son âge et qu’il semble isolé. Il manifeste parfois de l’agressivité envers ses pairs et de la méfiance envers les adultes. Vous apprenez aussi qu’il s’absente régulièrement de l’école. Vous en parlez avec votre coordonnatrice et elle partage vos impressions. En plus, vous constatez que les parents ne semblent pas attachés à l’enfant ou du moins qu’ils manifestent peu d’affection à son égard. Lorsqu’ils viennent le chercher, l’enfant manifeste peu ou pas de réaction et ils ne semblent pas intéressés par son discours et  encore moins à vous parler. Pourtant, vous auriez plusieurs observations à leur partager. Vous le faites quand même mais les parents ne semblent pas en tenir compte. L’enfant ne change pas et vous notez même qu’il a tendance à vous fuir. QUE DEVEZ-VOUS FAIRE?</w:t>
      </w:r>
    </w:p>
    <w:p>
      <w:pPr>
        <w:pStyle w:val="Normal"/>
        <w:ind w:left="708" w:hanging="0"/>
        <w:rPr/>
      </w:pPr>
      <w:r>
        <w:rPr/>
        <w:t>Vous notez aussi qu’il aurait besoin de soins médicaux car vous soupçonnez qu’il souffre d’une otite. Vous en faites part aux parents mais ils ne font rien pour remédier à la situation. Dans ses lunchs, vous constatez qu’il n’a que des beurrées de confiture ou de ketchup. À l’hiver, il n’a jamais de mitaines et malgré le froid il arrive sans tuque à l’école avec le manteau détaché. QUE FAITES-VOU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20"/>
      </w:rPr>
    </w:pPr>
    <w:r>
      <w:rPr>
        <w:rFonts w:cs="Monotype Corsiva" w:ascii="Monotype Corsiva" w:hAnsi="Monotype Corsiva"/>
        <w:sz w:val="20"/>
      </w:rPr>
      <w:t>Cas rédigés par</w:t>
      <w:tab/>
      <w:tab/>
      <w:t>Collège de Valleyfield</w:t>
    </w:r>
  </w:p>
  <w:p>
    <w:pPr>
      <w:pStyle w:val="Footer"/>
      <w:rPr>
        <w:rFonts w:ascii="Monotype Corsiva" w:hAnsi="Monotype Corsiva" w:cs="Monotype Corsiva"/>
        <w:sz w:val="20"/>
      </w:rPr>
    </w:pPr>
    <w:r>
      <w:rPr>
        <w:rFonts w:cs="Monotype Corsiva" w:ascii="Monotype Corsiva" w:hAnsi="Monotype Corsiva"/>
        <w:sz w:val="20"/>
      </w:rPr>
      <w:t>Éric Tessier prof en TES</w:t>
      <w:tab/>
      <w:tab/>
      <w:t>H-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Monotype Corsiva" w:ascii="Monotype Corsiva" w:hAnsi="Monotype Corsiva"/>
        <w:sz w:val="20"/>
      </w:rPr>
      <w:t>Santé cours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8:00Z</dcterms:created>
  <dc:creator>Ordinateur</dc:creator>
  <dc:description/>
  <dc:language>en-US</dc:language>
  <cp:lastModifiedBy>Ordinateur</cp:lastModifiedBy>
  <cp:lastPrinted>2005-05-26T12:45:00Z</cp:lastPrinted>
  <dcterms:modified xsi:type="dcterms:W3CDTF">2005-05-26T16:45:00Z</dcterms:modified>
  <cp:revision>2</cp:revision>
  <dc:subject/>
  <dc:title>Cas de pratique</dc:title>
</cp:coreProperties>
</file>