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stellar" w:hAnsi="Castellar" w:cs="Castellar"/>
          <w:b/>
          <w:b/>
        </w:rPr>
      </w:pPr>
      <w:r>
        <w:rPr>
          <w:rFonts w:cs="Castellar" w:ascii="Castellar" w:hAnsi="Castellar"/>
          <w:b/>
        </w:rPr>
        <w:t>La emisión radiofónica: sonidos y ondas hertzianas</w:t>
      </w:r>
    </w:p>
    <w:p>
      <w:pPr>
        <w:pStyle w:val="Normal"/>
        <w:spacing w:lineRule="auto" w:line="360"/>
        <w:jc w:val="both"/>
        <w:rPr>
          <w:rFonts w:ascii="Garamond" w:hAnsi="Garamond" w:cs="Garamond"/>
        </w:rPr>
      </w:pPr>
      <w:r>
        <w:rPr/>
        <w:br/>
      </w:r>
      <w:r>
        <w:rPr>
          <w:rFonts w:cs="Garamond" w:ascii="Garamond" w:hAnsi="Garamond"/>
        </w:rPr>
        <w:t>La emisión radiofónica podríamos definirla como una transmisión a distancia de sonido, a través de ondas hertzianas o radioeléctricas. En el caso concreto de la radio, dicho sonido lo componen todos los elementos que forman parte de la programación de una emisora (noticias, entrevistas, reportajes, música...). El medio, sin duda alguna, se ha convertido en una fuente generadora de sonido muy importante, capaz de llegar a miles de personas al mismo tiempo de una forma flexible e instantáne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t xml:space="preserve">En 1887, el físico alemán Heinrich Hertz pudo poner en práctica la hasta entonces teoría de que las oscilaciones eléctricas de alta frecuencia (una de las características principales de las ondas electromagnéticas) podían viajar y propagarse por el espacio. A partir de ese momento se conocen a las ondas electromagnéticas como ondas hertzianas, en honor, precisamente, a H. Hertz. Además, universalmente se pasó a denominar hertzio a la unidad básica que mide la frecuencia de las citadas ondas. </w:t>
      </w:r>
    </w:p>
    <w:p>
      <w:pPr>
        <w:pStyle w:val="Normal"/>
        <w:spacing w:lineRule="auto" w:line="360"/>
        <w:jc w:val="both"/>
        <w:rPr/>
      </w:pPr>
      <w:r>
        <w:rPr/>
      </w:r>
    </w:p>
    <w:p>
      <w:pPr>
        <w:pStyle w:val="Normal"/>
        <w:spacing w:lineRule="auto" w:line="360"/>
        <w:jc w:val="both"/>
        <w:rPr/>
      </w:pPr>
      <w:r>
        <w:rPr/>
        <w:t>La propagación omnidireccional de las ondas electromagnéticas y su velocidad, equivalente a la de la luz, hacen que la audición de programas de una emisora de radio sea posible prácticamente en el mismo momento y en cualquier sitio donde haya un sintonizador de rad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9:53:00Z</dcterms:created>
  <dc:creator>Marina</dc:creator>
  <dc:description/>
  <dc:language>en-US</dc:language>
  <cp:lastModifiedBy>Marina</cp:lastModifiedBy>
  <dcterms:modified xsi:type="dcterms:W3CDTF">2003-12-28T16:27:00Z</dcterms:modified>
  <cp:revision>5</cp:revision>
  <dc:subject/>
  <dc:title>La emisión radiofónica: sonidos y ondas hertzianas</dc:title>
</cp:coreProperties>
</file>