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</w:rPr>
      </w:pPr>
      <w:r>
        <w:rPr>
          <w:b/>
          <w:sz w:val="40"/>
        </w:rPr>
        <w:t>Operational Plan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Identifies the performance targets of individual business units and the way in which the targets will be achieved.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Discuss, clarify, confirm, monitor, review, reassess work expectations and require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MARTER Goals: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sz w:val="20"/>
          <w:szCs w:val="20"/>
          <w:lang w:val="en-US"/>
        </w:rPr>
        <w:t xml:space="preserve">pecific,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sz w:val="20"/>
          <w:szCs w:val="20"/>
          <w:lang w:val="en-US"/>
        </w:rPr>
        <w:t xml:space="preserve">easureable - me,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sz w:val="20"/>
          <w:szCs w:val="20"/>
          <w:lang w:val="en-US"/>
        </w:rPr>
        <w:t xml:space="preserve">chievable – challenging,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  <w:sz w:val="20"/>
          <w:szCs w:val="20"/>
          <w:lang w:val="en-US"/>
        </w:rPr>
        <w:t xml:space="preserve">ealistic &amp; responsible,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 xml:space="preserve">imely,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 xml:space="preserve">mpower &amp; encourage,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  <w:sz w:val="20"/>
          <w:szCs w:val="20"/>
          <w:lang w:val="en-US"/>
        </w:rPr>
        <w:t>eview &amp; reward</w:t>
      </w:r>
    </w:p>
    <w:p>
      <w:pPr>
        <w:pStyle w:val="Normal"/>
        <w:shd w:fill="CCCCCC" w:val="clear"/>
        <w:jc w:val="center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sz w:val="28"/>
          <w:szCs w:val="32"/>
          <w:lang w:val="en-US"/>
        </w:rPr>
        <w:t>“</w:t>
      </w:r>
      <w:r>
        <w:rPr>
          <w:rFonts w:cs="Arial" w:ascii="Arial" w:hAnsi="Arial"/>
          <w:sz w:val="28"/>
          <w:szCs w:val="32"/>
          <w:lang w:val="en-US"/>
        </w:rPr>
        <w:t xml:space="preserve">What, when, where, how, who, evaluation.” </w:t>
      </w:r>
    </w:p>
    <w:p>
      <w:pPr>
        <w:pStyle w:val="Normal"/>
        <w:shd w:fill="CCCCCC" w:val="clear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48"/>
        </w:rPr>
      </w:pPr>
      <w:r>
        <w:rPr>
          <w:rFonts w:cs="Arial" w:ascii="Arial" w:hAnsi="Arial"/>
          <w:b/>
          <w:bCs/>
          <w:vanish/>
          <w:sz w:val="48"/>
        </w:rPr>
      </w:r>
    </w:p>
    <w:p>
      <w:pPr>
        <w:pStyle w:val="Caption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aption"/>
        <w:rPr/>
      </w:pPr>
      <w:r>
        <w:rPr>
          <w:rFonts w:cs="Arial" w:ascii="Arial" w:hAnsi="Arial"/>
          <w:sz w:val="28"/>
          <w:szCs w:val="28"/>
        </w:rPr>
        <w:t>Team:</w:t>
        <w:tab/>
        <w:tab/>
        <w:tab/>
      </w:r>
    </w:p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Strategic Purpos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e: 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Novembe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view Date: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4500"/>
        <w:gridCol w:w="21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Key Result Area/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Key Performance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lity, Quantity, Measur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ategies /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en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y Wh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s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Multiple partnerships with the Hub to empower the regional commun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sustainable partnerships set 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 Meet with Hub manage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 Identify potential partn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 Conduct meetings to establish syner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Octo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Specific partnerships to enhance community outcom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community members engaged with aspects of Hub partnershi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 Hold discussions with community members and organisa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 Bring those members to meet Hub Manage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o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 &amp; Hub staff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Specific partnerships to enhance outcomes for young peop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oung people engaged in interaction with Hub educational programs and facilities including e-learn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Involve the SP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 Create a strategy to engage SPN members and their schoo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 Identify the sub group of SPN that will take the 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Novem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o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 &amp; Hub staf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 and SPN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Participation in Hub activities by community organisa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of the service offering by the Hub to the Community 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 Introduction of Hub to D Bay community or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 Discussion around partnership possibiliti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ker &amp; Hub staf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b Staff, Dbay staff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48"/>
          <w:u w:val="none"/>
        </w:rPr>
      </w:pPr>
      <w:r>
        <w:rPr>
          <w:rFonts w:cs="Arial" w:ascii="Arial" w:hAnsi="Arial"/>
          <w:sz w:val="48"/>
          <w:u w:val="none"/>
        </w:rPr>
        <w:t>Development Pl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ecords the career &amp; professional development goals of the individual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dentifies gaps in experience and skil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termines strategies and timelines to implement professional developmen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ame: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trategic Career Objective: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view Date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4631"/>
        <w:gridCol w:w="2029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kill Area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MART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How improvement will occu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40" w:gutter="0" w:header="0" w:top="180" w:footer="1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ersonal Best Consulting Pyt.Ltd. </w:t>
    </w:r>
    <w:hyperlink r:id="rId1">
      <w:r>
        <w:rPr>
          <w:rStyle w:val="InternetLink"/>
          <w:rFonts w:cs="Arial" w:ascii="Arial" w:hAnsi="Arial"/>
          <w:sz w:val="18"/>
          <w:szCs w:val="18"/>
        </w:rPr>
        <w:t>personalbest@ozemail.com.au</w:t>
      </w:r>
    </w:hyperlink>
    <w:r>
      <w:rPr>
        <w:rFonts w:cs="Arial" w:ascii="Arial" w:hAnsi="Arial"/>
        <w:sz w:val="18"/>
        <w:szCs w:val="18"/>
      </w:rPr>
      <w:t xml:space="preserve">  0412 25067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48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best@ozemail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5:00Z</dcterms:created>
  <dc:creator>Personal Best Consulting</dc:creator>
  <dc:description/>
  <cp:keywords/>
  <dc:language>en-US</dc:language>
  <cp:lastModifiedBy>User</cp:lastModifiedBy>
  <cp:lastPrinted>2008-06-17T14:03:00Z</cp:lastPrinted>
  <dcterms:modified xsi:type="dcterms:W3CDTF">2011-10-31T06:20:00Z</dcterms:modified>
  <cp:revision>8</cp:revision>
  <dc:subject/>
  <dc:title>Operational Plan</dc:title>
</cp:coreProperties>
</file>