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PALABRAS ESDRÚJULA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s palabras esdrújulas son aquellas cuya antepenúltima sílaba es tónica: PÁjaro, esDRÚjulo, SÁb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9:00Z</dcterms:created>
  <dc:creator>David</dc:creator>
  <dc:description/>
  <dc:language>en-US</dc:language>
  <cp:lastModifiedBy>Alicia</cp:lastModifiedBy>
  <dcterms:modified xsi:type="dcterms:W3CDTF">2010-04-08T16:49:00Z</dcterms:modified>
  <cp:revision>2</cp:revision>
  <dc:subject/>
  <dc:title>Hay que distinguir entre el acento prosódico, que es el mayor relieve con que se pronuncia una determinada sílaba dentro de una palabra, y el acento gráfico u ortográfico —también llamado tilde—, que es el signo con el cual, en determinados casos, se rep</dc:title>
</cp:coreProperties>
</file>