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 xml:space="preserve">pelastusarme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ind w:left="1309" w:hanging="0"/>
        <w:rPr/>
      </w:pPr>
      <w:r>
        <w:rPr/>
        <w:t>pelastus syntyi Englannissa 1800-luvun alussa. pelastusarmeijassa pidetään tärkeänä , että kristitty taistelee syntiä ja pahuutta vastaan.</w:t>
      </w:r>
    </w:p>
    <w:p>
      <w:pPr>
        <w:pStyle w:val="Normal"/>
        <w:ind w:left="1309" w:hanging="0"/>
        <w:rPr/>
      </w:pP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pelastusarmeijan jäseniä on upseereita ja vapaaehtoistyöläisiä.  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374"/>
      <w:outlineLvl w:val="1"/>
    </w:pPr>
    <w:rPr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8:00Z</dcterms:created>
  <dc:creator>Oppilas</dc:creator>
  <dc:description/>
  <dc:language>en-US</dc:language>
  <cp:lastModifiedBy>Oppilas</cp:lastModifiedBy>
  <dcterms:modified xsi:type="dcterms:W3CDTF">2006-04-27T06:48:00Z</dcterms:modified>
  <cp:revision>2</cp:revision>
  <dc:subject/>
  <dc:title>                 Reformoitu kirkko</dc:title>
</cp:coreProperties>
</file>